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619250</wp:posOffset>
            </wp:positionH>
            <wp:positionV relativeFrom="page">
              <wp:posOffset>1825625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255270</wp:posOffset>
            </wp:positionH>
            <wp:positionV relativeFrom="page">
              <wp:posOffset>5797550</wp:posOffset>
            </wp:positionV>
            <wp:extent cx="3462655" cy="206375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320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55270</wp:posOffset>
            </wp:positionH>
            <wp:positionV relativeFrom="page">
              <wp:posOffset>7943850</wp:posOffset>
            </wp:positionV>
            <wp:extent cx="3505200" cy="1797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2">
            <wp:simplePos x="0" y="0"/>
            <wp:positionH relativeFrom="page">
              <wp:posOffset>578485</wp:posOffset>
            </wp:positionH>
            <wp:positionV relativeFrom="page">
              <wp:posOffset>433070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ge">
                  <wp:posOffset>444500</wp:posOffset>
                </wp:positionV>
                <wp:extent cx="3181350" cy="6191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eekly N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8.75pt;mso-wrap-distance-left:12pt;mso-wrap-distance-right:12pt;mso-wrap-distance-top:12pt;mso-wrap-distance-bottom:12pt;margin-top:35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eekly N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8350</wp:posOffset>
                </wp:positionH>
                <wp:positionV relativeFrom="page">
                  <wp:posOffset>1063625</wp:posOffset>
                </wp:positionV>
                <wp:extent cx="5000625" cy="393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>MRS. HOLLOWAY’S CLASS Oct. 24th SSept.12t19Sep16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pt;mso-wrap-distance-left:9.05pt;mso-wrap-distance-right:9.05pt;mso-wrap-distance-top:0pt;mso-wrap-distance-bottom:0pt;margin-top:83.75pt;mso-position-vertical-relative:page;margin-left:1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  <w:szCs w:val="40"/>
                        </w:rPr>
                        <w:t>MRS. HOLLOWAY’S CLASS Oct. 24th SSept.12t19Sep1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iteracy-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Once again I am doing reading assessments on the students and seeing lots of progress!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The sight words for the week are: there their her can w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 xml:space="preserve">Reviewing the name of, sound of and formation of U and C.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 xml:space="preserve">Digraphs: ai/ay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 xml:space="preserve">We will continue with the tr blend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The word family we will review is “oat” family, and we will be talking about the rule: When two vowels go walking, the first one does the talking” and applying this strategy when reading a word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  <w:t>The Reading Strategy for the week is Stretchy Snake and using this to decode words with two vowels together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Writing- We will work on the trait, Organization and how our writing pieces should have a beginning, middle and ending. Proper formation and neatness will be stressed this week.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- In addition to what I mentioned in the homework section, we are working on counting to 20 by 2’s, counting forwards and backwards from a given number, subitizing, and we will be learning number words to twenty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You and Your World- We will continue to discuss and investigate seasonal changes. We will be learning about the life cycle of a pumpkin. A unit on bats will begin for the next few week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French – We are counting to 20 in French, learning color words and this week we will talk about different types of weather.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Literacy-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Once again I am doing reading assessments on the students and seeing lots of progress!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The sight words for the week are: there their her can we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 xml:space="preserve">Reviewing the name of, sound of and formation of U and C.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 xml:space="preserve">Digraphs: ai/ay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 xml:space="preserve">We will continue with the tr blend 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The word family we will review is “oat” family, and we will be talking about the rule: When two vowels go walking, the first one does the talking” and applying this strategy when reading a word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  <w:t>The Reading Strategy for the week is Stretchy Snake and using this to decode words with two vowels together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Writing- We will work on the trait, Organization and how our writing pieces should have a beginning, middle and ending. Proper formation and neatness will be stressed this week. 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Math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- In addition to what I mentioned in the homework section, we are working on counting to 20 by 2’s, counting forwards and backwards from a given number, subitizing, and we will be learning number words to twenty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You and Your World- We will continue to discuss and investigate seasonal changes. We will be learning about the life cycle of a pumpkin. A unit on bats will begin for the next few weeks.</w:t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French – We are counting to 20 in French, learning color words and this week we will talk about different types of wea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Learning Focus for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Learning Focus for the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671195</wp:posOffset>
                </wp:positionH>
                <wp:positionV relativeFrom="page">
                  <wp:posOffset>6038850</wp:posOffset>
                </wp:positionV>
                <wp:extent cx="2705100" cy="15906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are fortunate at Forest Hill that we have both a Literacy and Math Lead Teacher at our school. Mrs. Ouellette will be working with a group of children for guided writing, and Mrs. Holloway 2, is doing lots of awesome number sense activit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5.25pt;mso-wrap-distance-left:12pt;mso-wrap-distance-right:12pt;mso-wrap-distance-top:12pt;mso-wrap-distance-bottom:12pt;margin-top:475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are fortunate at Forest Hill that we have both a Literacy and Math Lead Teacher at our school. Mrs. Ouellette will be working with a group of children for guided writing, and Mrs. Holloway 2, is doing lots of awesome number sense activi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6295</wp:posOffset>
                </wp:positionH>
                <wp:positionV relativeFrom="page">
                  <wp:posOffset>6105525</wp:posOffset>
                </wp:positionV>
                <wp:extent cx="944245" cy="76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6pt;mso-wrap-distance-left:9.05pt;mso-wrap-distance-right:9.05pt;mso-wrap-distance-top:0pt;mso-wrap-distance-bottom:0pt;margin-top:480.75pt;mso-position-vertical-relative:page;margin-left: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2984500</wp:posOffset>
                </wp:positionV>
                <wp:extent cx="2552700" cy="23018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children had a great week with Mrs. Dueck while I was in Halifax with my daughter and new granddaughter, Charlot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cholastic book orders went home and are due back on Wed. You can pay online or send a cheque with your order. I cannot accept cash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1.25pt;mso-wrap-distance-left:9.05pt;mso-wrap-distance-right:9.05pt;mso-wrap-distance-top:0pt;mso-wrap-distance-bottom:0pt;margin-top:23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he children had a great week with Mrs. Dueck while I was in Halifax with my daughter and new granddaughter, Charlott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cholastic book orders went home and are due back on Wed. You can pay online or send a cheque with your order. I cannot accept cas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0700</wp:posOffset>
                </wp:positionH>
                <wp:positionV relativeFrom="page">
                  <wp:posOffset>8242300</wp:posOffset>
                </wp:positionV>
                <wp:extent cx="2946400" cy="1200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he Number Sense Readiness Check has been completed and some kids need more practice in counting forwards and backwards to and from 20. The concept of 2 more than and 2 less than continues to be a struggle. Try doing some of these orally, Read daily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4.5pt;mso-wrap-distance-left:9.05pt;mso-wrap-distance-right:9.05pt;mso-wrap-distance-top:0pt;mso-wrap-distance-bottom:0pt;margin-top:649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he Number Sense Readiness Check has been completed and some kids need more practice in counting forwards and backwards to and from 20. The concept of 2 more than and 2 less than continues to be a struggle. Try doing some of these orally, Read dai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2660650</wp:posOffset>
                </wp:positionV>
                <wp:extent cx="2705100" cy="2667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Informatio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09.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Informatio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omic Sans MS" w:hAnsi="Comic Sans MS" w:eastAsia="Times New Roman" w:cs="Comic Sans MS"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Next to Me Solid">
    <w:altName w:val="MS P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16:00Z</dcterms:created>
  <dc:creator>ED18</dc:creator>
  <dc:description/>
  <cp:keywords/>
  <dc:language>en-US</dc:language>
  <cp:lastModifiedBy>Holloway, Patti      (ASD-W)</cp:lastModifiedBy>
  <cp:lastPrinted>2016-10-05T15:13:00Z</cp:lastPrinted>
  <dcterms:modified xsi:type="dcterms:W3CDTF">2016-10-20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7</vt:lpwstr>
  </property>
</Properties>
</file>